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44"/>
        </w:rPr>
      </w:pPr>
      <w:r>
        <w:rPr>
          <w:b/>
          <w:sz w:val="56"/>
          <w:szCs w:val="44"/>
        </w:rPr>
      </w:r>
    </w:p>
    <w:p>
      <w:pPr>
        <w:pStyle w:val="Normal"/>
        <w:jc w:val="center"/>
        <w:rPr/>
      </w:pPr>
      <w:r>
        <w:rPr>
          <w:b/>
          <w:sz w:val="56"/>
          <w:szCs w:val="44"/>
        </w:rPr>
        <w:t>Технологическая карта урока истории в 5 классе</w:t>
      </w:r>
    </w:p>
    <w:p>
      <w:pPr>
        <w:pStyle w:val="Normal"/>
        <w:jc w:val="center"/>
        <w:rPr>
          <w:b/>
          <w:b/>
          <w:sz w:val="56"/>
          <w:szCs w:val="44"/>
        </w:rPr>
      </w:pPr>
      <w:r>
        <w:rPr>
          <w:b/>
          <w:sz w:val="56"/>
          <w:szCs w:val="44"/>
        </w:rPr>
        <w:t>Тема: «В афинском театре»</w:t>
      </w:r>
    </w:p>
    <w:p>
      <w:pPr>
        <w:pStyle w:val="Normal"/>
        <w:jc w:val="center"/>
        <w:rPr>
          <w:b/>
          <w:b/>
          <w:sz w:val="56"/>
          <w:szCs w:val="44"/>
        </w:rPr>
      </w:pPr>
      <w:r>
        <w:rPr>
          <w:b/>
          <w:sz w:val="56"/>
          <w:szCs w:val="44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 xml:space="preserve">Учитель: Ворожцова Валерия Валерьевна 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 xml:space="preserve">МБОУ Дубовская основная общеобразовательная школа, 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 xml:space="preserve">Орловская область, Новодеревеньковский район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197"/>
        <w:gridCol w:w="6379"/>
        <w:gridCol w:w="1475"/>
        <w:gridCol w:w="1622"/>
        <w:gridCol w:w="2148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28"/>
              </w:rPr>
              <w:t>5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28"/>
              </w:rPr>
              <w:t>В афинском театре</w:t>
            </w:r>
          </w:p>
        </w:tc>
      </w:tr>
      <w:tr>
        <w:trPr>
          <w:trHeight w:val="10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зарождении и особенностях греческого театра, игре актеров и театральных жанрах; формировать умения работать с основной и дополнительной литературой, составлять связный рассказ, выполнять проблемные задания; воспитывать чувство прекрасного, уважительное отношение к людям, создавшим шедевры мировой культуры.</w:t>
            </w:r>
          </w:p>
        </w:tc>
      </w:tr>
      <w:tr>
        <w:trPr>
          <w:trHeight w:val="525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образовательн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</w:tc>
      </w:tr>
      <w:tr>
        <w:trPr>
          <w:trHeight w:val="23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ть целостными представлениями о греческом театре; давать образную характеристику драматургов Греции; описывать памятники истории и культуры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собственное отношение к явлениям современной жизни; формулировать свою точку зрения; слушать и слышать друг друга; с достаточной полнотой и точностью выражать свои мысли в соответствии с задачами урока; самостоятельно формулировать учебную проблему; выбирать средства достижения цели из предложенных, а также искать их самостоятельно;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сти мотивацию к изучению нового материала; осознать значение и роль театра в человеческом обществе.</w:t>
            </w:r>
          </w:p>
        </w:tc>
      </w:tr>
      <w:tr>
        <w:trPr>
          <w:trHeight w:val="23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урока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 урока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литература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История Древнего мира: </w:t>
            </w:r>
            <w:r>
              <w:rPr>
                <w:sz w:val="28"/>
                <w:szCs w:val="28"/>
              </w:rPr>
              <w:t>Учеб.для 5 класса общеобразовательных заведений. Вигасин А.А., Годер Г.И., Свенцицкая И.С. –М.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вещение, 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Годер Г. И. Рабочая тетрадь по истории Древнего мира: в 2 </w:t>
            </w:r>
            <w:r>
              <w:rPr>
                <w:sz w:val="28"/>
                <w:szCs w:val="28"/>
              </w:rPr>
              <w:t>ч. / Г. И. Годер. — М.: Просвещение, 2011-12.</w:t>
            </w:r>
          </w:p>
        </w:tc>
      </w:tr>
      <w:tr>
        <w:trPr>
          <w:trHeight w:val="23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ресурсы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Арасланова О.В. История Древнего мира: </w:t>
            </w:r>
            <w:r>
              <w:rPr>
                <w:b/>
                <w:sz w:val="28"/>
                <w:szCs w:val="28"/>
              </w:rPr>
              <w:t>поурочные разработки</w:t>
            </w:r>
            <w:r>
              <w:rPr>
                <w:sz w:val="28"/>
                <w:szCs w:val="28"/>
              </w:rPr>
              <w:t xml:space="preserve"> к учебникам А.А.Вигасин и др. — М.: ПРОСВЕЩЕНИЕ, 2013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Сорокина Е. Ню История Древнего мира: </w:t>
            </w:r>
            <w:r>
              <w:rPr>
                <w:b/>
                <w:sz w:val="28"/>
                <w:szCs w:val="28"/>
              </w:rPr>
              <w:t xml:space="preserve">поурочные разработки </w:t>
            </w:r>
            <w:r>
              <w:rPr>
                <w:sz w:val="28"/>
                <w:szCs w:val="28"/>
              </w:rPr>
              <w:t>к учебникам А.А.Вигасин и др. — М.: ПРОСВЕЩЕНИЕ, 20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вригина Т. В. История Древнего мира: поурочное планирование к учебникам учебникам А.А.Вигасин и др. — М.: ПРОСВЕЩЕНИЕ, 20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труктура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  <w:gridCol w:w="6379"/>
      </w:tblGrid>
      <w:tr>
        <w:trPr>
          <w:trHeight w:val="32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звание, время, цели)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ов</w:t>
            </w:r>
          </w:p>
        </w:tc>
      </w:tr>
      <w:tr>
        <w:trPr>
          <w:trHeight w:val="3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т готовность к уроку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. Организуют свое рабочее место.</w:t>
            </w:r>
          </w:p>
        </w:tc>
      </w:tr>
      <w:tr>
        <w:trPr>
          <w:trHeight w:val="1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 Мотивация к учеб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евняя Греция подарила нам множество изобретений, которыми мы пользуемся по сей день. Обращаясь, друг к другу, мы произносим имена греческого происхождения, пользуемся буквами алфавита, пришедшего к нам из Греции. Но греки преподнесли нам еще один бесценный подар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вы когда-нибудь были в театр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театры вы знае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ерите слова – ассоциации к слову театр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ие из нас любят театр, но далеко не все знают, что он возник в Греции примерно 2,5 тыс. лет назад. Само слово </w:t>
            </w:r>
            <w:r>
              <w:rPr>
                <w:i/>
                <w:sz w:val="28"/>
                <w:szCs w:val="28"/>
              </w:rPr>
              <w:t>театр</w:t>
            </w:r>
            <w:r>
              <w:rPr>
                <w:sz w:val="28"/>
                <w:szCs w:val="28"/>
              </w:rPr>
              <w:t xml:space="preserve"> греческого происхождения и означает </w:t>
            </w:r>
            <w:r>
              <w:rPr>
                <w:i/>
                <w:sz w:val="28"/>
                <w:szCs w:val="28"/>
              </w:rPr>
              <w:t>место для зрелищ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сообщение учителя. Называют известные театры. Подбирают слова ассоци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 Постановка учебной задачи (проблемной ситуации, проблемной задачи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и называли театр школой жизни, школой мудрости, а также школой мужества. Что они имели в виду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исывает тему урока и план на доске «В афинском театр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зникновение теат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дание театра, актеры и х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агедии и комеди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Хотите ли вы побывать в греческом театре? Тогда в путь!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исывают тему урока и план в тетрадь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ешение учебной задачи (проблемной задачи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Возникновение театр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Театрализованное представление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Здание театра, актеры и хор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Трагедии и комед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ссказывает о зарождении театра, первых представлениях, связанных с празднествами в честь бога Диониса – покровителя виноделов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ясняет значение термина «сатиры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казывает презентацию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е учеников дано опережающее задание, приготовить костюмы, отрывок – сценку из пьесы Аристофана «Птицы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мещение, где проводится урок, разделено на сектора: места для зрителей – театр, орхестра, скен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еческие театры располагались под открытым небом на склонах холмов и вмещали тысячи зрителей. Здание театра состояло из трех ча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Билеты в театр были сделаны из свинца или глины, на них буквы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– указаны секции. Деньги для неимущих выделялись за счет Аф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ряд. Здесь сидят жрецы Диониса, стратеги, победители Олимпийских иг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еры в театре – мужчины, лицо спрятано под маской, они играют и женские роли. Пьесы, трагедии и комед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же такое комедия, а что такое трагедия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 доске написаны слова: трагедия и комедия, указаны имена великих драматургов древн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ые известные сочинители трагедий: Эсхил, Софокол, Еврипид. Прославленный автор комедий Аристоф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казывает фрагмент «Театр Диониса» из видеофильма «Великие города древности. Афины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пьесу играли актер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жанр пьес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части театра были изображены в видеофильм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вого вы узнали о театр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становка отрывка по мотивам пьесы Аристофана «Птицы»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исывают термин «сатиры» в тетрадь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вуют в театрализаци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является ученик в костюме афинянина, в маске древнего актера. В сектора  А,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8"/>
                <w:szCs w:val="28"/>
              </w:rPr>
              <w:t xml:space="preserve"> где сидят учащиеся – зрители выставляет табличку «Театр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ащимся раздаются билеты- жетоны с указанием сектор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очередно входят названные зрители, одетые в подобающие одежды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ходит афинянин – актер в маске и ставит табличку «Орхест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 й Афинянин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хестра – круглая площадка, где выступали актеры и хор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– й Афинянин выносит и ставит табличку «Скен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2 – й Афинянин:</w:t>
            </w:r>
            <w:r>
              <w:rPr>
                <w:i/>
                <w:sz w:val="28"/>
                <w:szCs w:val="28"/>
              </w:rPr>
              <w:t xml:space="preserve"> «Скене» - постройка для декораций, хранилище реквизит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сматривают видеофильм, отвечают на вопросы учител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аствуют в инсценировк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Рефлекс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вас на столах лежат две маски олицетворяющие комедию и трагедию, выберите ту маску, которая в большей степени отображает итог нашего урока! Маска комедии – урок понравился, маска трагедии – урок не понравилс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5:00Z</dcterms:created>
  <dc:creator>Людмила В. Путинцева</dc:creator>
  <dc:description/>
  <cp:keywords/>
  <dc:language>en-US</dc:language>
  <cp:lastModifiedBy>1</cp:lastModifiedBy>
  <cp:lastPrinted>2014-10-31T08:25:00Z</cp:lastPrinted>
  <dcterms:modified xsi:type="dcterms:W3CDTF">2015-10-27T12:29:00Z</dcterms:modified>
  <cp:revision>25</cp:revision>
  <dc:subject/>
  <dc:title/>
</cp:coreProperties>
</file>